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3 cose che ti fanno incazzare quando sei al ces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- Quando ti siedi al cesso, caghi, e dopo, solo dopo!, ti accorgi che è fin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rotolo della car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- Quando, dopo esserti accorto della mancanza del rotolo, scopri che non c'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ssuno, nessuno!, in casa, e resti lì seduto come un pirla, la pers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ù indifesa dell'universo, a bestemmiare e pensare al da far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- Quando, dopo esserti infine lavato il culo, prendi coscienza del fatto 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i messo la salvietta tra le cose da lavare senza sostituirla con 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o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- Quando la carta c'è, ma è pochissima, e allora cerchi di usarla al megli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non restare a due o tre passate dalla fine senza carta (e finire 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to un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- Quando la carta c'è, ma si rompe. Io non so se c'è qualcosa di peggio 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ilare le dita nel tuo culo sporco di merda (forse infilarle nel cu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co di merda di un altro, ma è piuttosto improbabil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- Quando ti pulisci per quaranta minuti, ma sei sempre sporco. Pulis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is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isci? Ma la carta è sempre dannatamente sporca, come se il tuo cu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iso che, invece di cagarlo, vuole semplicemente consumarlo, lo stronz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- Quando finisci, sei sicuro di aver finito, e mentre ti pulisci devi f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 altro po'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- Variazione sul tema: quando finisci, ti pulisci, ti alzi e devi f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c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- Quando suona il telefono appena ti sei seduto. E già qui fa incazzare,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eguo: quando suona il telefono appena ti sei seduto, ti pulisci al vol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corsa, male, ti alzi i calzoni a metà, arrivi al telefono e smette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quill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pro una parentesi: subito dopo, sentite quelli che vi telefon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itam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chiedere se hanno chiamato. tutti diranno di no. quelli che chiam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meno sovenza. anche loro non vi hanno telefonato. tutti quelli 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osce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ssuno ha chiamato. e nessuno vi telefonerà mai più durante la giorn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a quelli che vi chiameranno chiederete "sei tu che hai chiamato prima?"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no, ti chiamo adesso per la prima volta?" aa allora chi cazzo è! è 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terge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si manifesta solo quando caghiamo, per dispetto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- Quando (variante sul tema), ti siedi sul cesso e suonano alla porta. 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 ci sei solo tu. E tu dici: "Vaffanculo, stavolta faccio finta ch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 non c'è nessuno...". E suonano di nuovo. E tu dici "Cazzo suonate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e, se in casa non c'è nessuno?". Però ti vengono gli scrupoli. Mag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nno portato via mia madre con l'ambulanza e mi sono venuti ad avvertir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 terza suonata cedi, ti pulisci di corsa e male, voli a rispondere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sono i testimoni di geova o uno che ti vuole vendere saponi e mollet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- Quando sembra che devi cagare un bue. Spingi come un forsennato ma si bloc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tto dopo un centimetro e tu ti sforzi e ti fai scoppiare le vene in fr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farlo uscire tutto. Spingi, spingi... e "plink"... era lungo d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timet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- Quando caghi in questi water moderni, con il buco sotto grande come 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scina, che appena lo stronzo finisce in acqua piroettando... splash, 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rivano un centinaio di schizzi di quella merdosa acqua sulle chiapp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per giunta devi ancora fare un paio di stronzi e devi passare un al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io di minuti con questa sensazione orribile di acqua giallognola che 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ivola sulla pel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- Quando mentre caghi il tuo buco del culo inspiegabilmente si ritra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gli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due uno stronzo, e l'altra sua metà non scenderà mai più. Dovr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umar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colpi di cartaigienica come al punto se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9:00Z</dcterms:created>
  <dc:creator>bbf7</dc:creator>
  <dc:description/>
  <dc:language>en-US</dc:language>
  <cp:lastModifiedBy>bbf7</cp:lastModifiedBy>
  <dcterms:modified xsi:type="dcterms:W3CDTF">2004-01-29T10:35:00Z</dcterms:modified>
  <cp:revision>1</cp:revision>
  <dc:subject/>
  <dc:title>13 cose che ti fanno incazzare quando sei al cesso</dc:title>
</cp:coreProperties>
</file>