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 inoltro tre casi di gestione aziendale ed imprenditoriale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ritano di essere analizz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O 1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fidanzatini stanno passeggiando nel parco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ndo davanti ad un gruppetto di pensionati 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tono bisbigli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ltro che mano nella mano! Portala in un mot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ocio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ragazzo, molto imbarazzato, fa finta di niente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inua a passeggi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no davanti ad un cantiere e gli operai 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l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Hei, deficiente, smettila di passeggiare! Por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un posticino buio e scopatel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ragazzo, sempre più imbarazzato, continua a f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nta di niente; accompagna la ragazza a casa 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lu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llora, a domani, amor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l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Certo, a domani, sordo di merda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LUS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colta e metti in pratica i consigli dei consu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rni; sono persone con esperi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 non lo farai, la tua immagine profess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rebbe risultare enormemente danneggi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O 2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 detenuto, condannato all'ergastolo per omicid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gge di pri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rante la fuga entra in una casa dove dorme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ppia di giovani spo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assassino lega l'uomo ad una sedia e la donna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i avvicina per alcuni istanti il viso al petto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nna, ed esce dalla stanza. Immediat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scinando la sedia, il marito si avvicina alla d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le 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more, quest'uomo non vede una donna da anni. L'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sto che ti baciava il seno e, approfittando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tto che si è allontanato un momento, vol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ederti di collaborare con lui e di fare 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llo che ti chiederà. Se vorrà fare del sesso con 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 contraddirlo e fai finta che ti piace.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ccomando... le nostre vite dipendono da questo! S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te, mia cara, ti amo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Certo, - dice la sposa al marito - sono felice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 la pensi così! In effetti, quest'uomo non vede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nna da anni; comunque, per tua informazione, non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va baciando il seno. Si è avvicinato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ssurrarmi all'orecchio che gli sei piaciuto molto,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 ha chiesto se nel bagno avevamo della vasel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i forte, mio caro, anch'io ti amo molto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LUSION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mancanza di informazioni può portare a gr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onveni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informazione aggiornata e attendibile è fonda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uscire vincenti dagli attacchi della concorr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leale ed evitare così sgradevoli sorpr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O 3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 ragazzo entra in una farmacia e dice al titol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ttore, mi dia un preservativo; la mia nu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gazza mi ha invitato a cena a casa sua. Usciamo gi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tre mesi e la cosa si sta facendo "calda". P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prio che stasera le farò provare il biscott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farmacista gli dà il preservativo ed il giov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entra immediatamente e 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ttore, per favore, me ne dia un altro, perc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che la sorella della mia ragazza è un gran pezzo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nocca; non fa altro che incrociare le gambe davanti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 e qualche volta le vedo anche la topa! Mi sa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che lei vuole qualcosa, e, dato che stasera vado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a da loro... sa com'è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farmacista gli dà il secondo preservativo e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e prima, rientra immediatamente e 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ttore, forse è meglio che me ne dia un al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ché anche la mamma della mia fidanzata è una g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pa! La signora, quando la figlia non c'è, mi 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uscia addosso in un modo che mi fa impazzire,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ccome stasera vado a cena da loro, capisc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riva l'ora di cena e il ragazzo è seduto a tavola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anco della fidanzata, con la madre e la sorella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onte. Entra il padre della fidanzata e si sied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v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ragazzo abbassa immediatamente la testa, unisce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i e comincia a preg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ignore, grazie per questo cibo, bla bla bla, 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ngraziamo per qu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b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no cinque minuti e lui pro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enedici Signore questo pane, bla bla bl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i si scambiano sguardi sorpresi; la fidanzata 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avvicina e gli sussurra all'orecch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more, non sapevo che fossi così credente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lu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E io non sapevo che tuo padre facesse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rmacista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LUS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 commentare mai le tue strategie con 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onosciuti, perché questo potrebbe arrecare s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ni alla tua organizz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57:00Z</dcterms:created>
  <dc:creator>bbf7</dc:creator>
  <dc:description/>
  <dc:language>en-US</dc:language>
  <cp:lastModifiedBy>bbf7</cp:lastModifiedBy>
  <dcterms:modified xsi:type="dcterms:W3CDTF">2004-03-03T08:04:00Z</dcterms:modified>
  <cp:revision>2</cp:revision>
  <dc:subject/>
  <dc:title>-----------</dc:title>
</cp:coreProperties>
</file>